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學習目標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2.5</w:t>
      </w:r>
      <w:r>
        <w:rPr>
          <w:rFonts w:eastAsia="華康儷雅宋;新細明體"/>
          <w:sz w:val="32"/>
        </w:rPr>
        <w:t>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>
          <w:b/>
          <w:sz w:val="26"/>
        </w:rPr>
        <w:t>[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收拾衣櫃</w:t>
      </w:r>
      <w:r>
        <w:rPr/>
        <w:t>)</w:t>
      </w:r>
      <w:r>
        <w:rPr/>
        <w:t>，家長可多運用</w:t>
      </w:r>
      <w:r>
        <w:rPr/>
        <w:t>[</w:t>
      </w:r>
      <w:r>
        <w:rPr/>
        <w:t>形容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紅色衫」、「黃色裙」、「白色襪」、「黑色鞋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先說出語句，要求子女依其指示指出或選出適當的物件，若有需要，家長可一邊說出語句，一邊協助子女完成任務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XX</w:t>
      </w:r>
      <w:r>
        <w:rPr>
          <w:i/>
        </w:rPr>
        <w:t>呀，幫我擺返入衣櫃呀！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啡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鞋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白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短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2"/>
        <w:rPr/>
      </w:pPr>
      <w:r>
        <w:rPr/>
        <w:t>註：形容詞的運用可以包括顏色、形狀、大小、長短等等。家長可隨意利用家中物品作為運用此語句的題材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6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2.5</w:t>
      </w:r>
      <w:r>
        <w:rPr>
          <w:rFonts w:eastAsia="華康儷雅宋;新細明體"/>
          <w:sz w:val="32"/>
        </w:rPr>
        <w:t>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>
          <w:b/>
          <w:sz w:val="26"/>
        </w:rPr>
        <w:t>[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收拾衣櫃</w:t>
      </w:r>
      <w:r>
        <w:rPr/>
        <w:t>)</w:t>
      </w:r>
      <w:r>
        <w:rPr/>
        <w:t>，家長可鼓勵學生多運用</w:t>
      </w:r>
      <w:r>
        <w:rPr/>
        <w:t>[</w:t>
      </w:r>
      <w:r>
        <w:rPr/>
        <w:t>形容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紅色衫」、「黃色裙」、「白色襪」、「黑色鞋」等</w:t>
      </w:r>
      <w:r>
        <w:rPr/>
        <w:t>)</w:t>
      </w:r>
      <w:r>
        <w:rPr/>
        <w:t>作表達。例如家長可先說出語句</w:t>
      </w:r>
      <w:r>
        <w:rPr/>
        <w:t>(</w:t>
      </w:r>
      <w:r>
        <w:rPr/>
        <w:t>如：「紅色衫」</w:t>
      </w:r>
      <w:r>
        <w:rPr/>
        <w:t>)</w:t>
      </w:r>
      <w:r>
        <w:rPr/>
        <w:t>，然後做出動作</w:t>
      </w:r>
      <w:r>
        <w:rPr/>
        <w:t>(</w:t>
      </w:r>
      <w:r>
        <w:rPr/>
        <w:t>如：從衣櫃中取出紅色的上衣</w:t>
      </w:r>
      <w:r>
        <w:rPr/>
        <w:t>)</w:t>
      </w:r>
      <w:r>
        <w:rPr/>
        <w:t>。同樣地，家長亦可藉著不同的機會，讓學生一邊運用目標語句</w:t>
      </w:r>
      <w:r>
        <w:rPr/>
        <w:t>(</w:t>
      </w:r>
      <w:r>
        <w:rPr/>
        <w:t>形容詞</w:t>
      </w:r>
      <w:r>
        <w:rPr/>
        <w:t>+</w:t>
      </w:r>
      <w:r>
        <w:rPr/>
        <w:t>名詞</w:t>
      </w:r>
      <w:r>
        <w:rPr/>
        <w:t>)</w:t>
      </w:r>
      <w:r>
        <w:rPr/>
        <w:t>說出動作，一邊做出該動作。若有需要，家長可在學生進行動作的同時，一邊說出語句，讓學生認識物件的描述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睇媽媽做緊乜，我</w:t>
      </w:r>
      <w:r>
        <w:rPr>
          <w:b/>
          <w:i/>
          <w:u w:val="single"/>
        </w:rPr>
        <w:t>紅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襪</w:t>
      </w:r>
      <w:r>
        <w:rPr>
          <w:i/>
        </w:rPr>
        <w:t>喎…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啡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鞋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白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短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2"/>
        <w:rPr/>
      </w:pPr>
      <w:r>
        <w:rPr/>
        <w:t>註：形容詞的運用可以包括顏色、形狀、大小、長短等等。家長可隨意利用家中物品作為運用此語句的題材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家長指引活動</w:t>
          </w:r>
          <w:r>
            <w:rPr>
              <w:rFonts w:eastAsia="華康儷雅宋(P);新細明體"/>
              <w:b/>
              <w:sz w:val="28"/>
            </w:rPr>
            <w:t>2.5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32:00Z</dcterms:created>
  <dc:creator>IBM User</dc:creator>
  <dc:description/>
  <dc:language>en-US</dc:language>
  <cp:lastModifiedBy>sfliu</cp:lastModifiedBy>
  <cp:lastPrinted>2000-10-23T15:29:00Z</cp:lastPrinted>
  <dcterms:modified xsi:type="dcterms:W3CDTF">2001-01-12T06:15:00Z</dcterms:modified>
  <cp:revision>13</cp:revision>
  <dc:subject/>
  <dc:title>學習目標：配對相同的實物</dc:title>
</cp:coreProperties>
</file>